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  <w:t>ANEXO 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  <w:t>DECLARAÇÃO DE CESSÃO DE IMÓ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 xml:space="preserve">Eu, _____________________________________________________________________________________________, RG n.º______________________, órgão expedidor______________, e CPF n.º________________________, cedi imóvel para __________________________________________________________, RG ____________________ CPF ________________________, onde reside o estudante ________________________________________ _______________________, RG nº _________________________ CPF nº __________________________ , matriculado no curso ___________________________________________________ da UNIVERSIDADE FEDERAL DO OESTE DA BAH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Declaro, para os devidos fins, que não recebo pagamento pela cessão do imóvel, localizado na rua _____________________________________________________, nº. _________________, bairro _________________________________________, município _______________________________________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  <w:t xml:space="preserve">As informações que apresento são verdadeiras e assumo completa responsabilidade sobre elas, declarando sob as penas da Lei n.º 7.115, de 29 de agosto de 1983, a veracidade delas apresen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____________________________,______ de ___________________ de 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3"/>
          <w:lang w:eastAsia="pt-BR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3"/>
          <w:lang w:eastAsia="pt-BR"/>
        </w:rPr>
        <w:t xml:space="preserve">Loc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_______________________________________________</w:t>
      </w:r>
    </w:p>
    <w:p>
      <w:pPr>
        <w:pStyle w:val="Normal"/>
        <w:spacing w:lineRule="auto" w:line="276" w:before="0" w:after="0"/>
        <w:ind w:right="170" w:hanging="0"/>
        <w:jc w:val="center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Assinatura do declarante</w:t>
      </w:r>
    </w:p>
    <w:p>
      <w:pPr>
        <w:pStyle w:val="Normal"/>
        <w:spacing w:lineRule="auto" w:line="276" w:before="0" w:after="0"/>
        <w:ind w:right="170" w:hanging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1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3:31:00Z</dcterms:modified>
  <cp:revision>2</cp:revision>
  <dc:subject/>
  <dc:title/>
</cp:coreProperties>
</file>